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72–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  2014 ԹՎԱԿԱՆԻ ՍԵՊՏԵՄԲԵՐԻ 30-Ի N 116-Ն  ՈՐՈՇՄԱՆ ՄԵՋ ՓՈՓՈԽՈՒԹՅՈՒՆՆԵՐ  ԿԱՏ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Իրավական ակտերի մասին» Հայաստանի Հանրապետության օրենքի     70-րդ հոդվածի  2-րդ մասի 3-րդ կետի,  5-րդ մասի 1-ին պարբերության դրույթներով, հաշվի առնելով Հայաստանի 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Շիրակի մարզպետի տեղակալ Սեյրան Պետրոսյանի գրությունը (համայնքապետարանում մուտքագրված՝ 2016 թվականի ապրիլի 08-ին N 4208 թվագրմամբ) և ելնելով Գյումրի համայնքի ավագանու 2014 թվականի սեպտեմբերի 30-ի N 116-Ն որոշմամբ հաստատված  կարգը Հայաստանի Հանրապետության տարածքային կառավարման և զարգացման նախարարության կողմից հաստատված օրինակելի կարգի դրույթներին համապատասխանեցնելու անհրաժեշտությունից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. Հայաստանի Հանրապետության Շիրակի մարզի Գյումրի համայնքի ավագանու 2014 թվականի սեպտեմբերի 30-ի «Հայաստանի Հանրապետության Շիրակի մարզի Գյումրի համայնքի ղեկավարին կից խորհրդակցական մարմինների ձևավորման և գործունեության կարգը հաստատելու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16-Ն որոշման  մեջ կատարել հետևյալ փոփոխությունները.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նոր խմբագրությամբ շարադրել՝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. նախաբանը՝ «Ղեկավարվելով «Տեղական ինքնակառավարման մասին» ՀՀ օրենքի 16-րդ հոդվածի 1-ին մասի 34-րդ կետի և 54.1-ին հոդվածի 1-ին և 3-րդ մասերի պահանջներով և հիմք ընդունելով «Տեղական ինքնակառավարման մասին» ՀՀ օրենքի   32-րդ հոդվածի 10.2-րդ կետի և  33.1-ին հոդ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hy-AM"/>
        </w:rPr>
        <w:t>ի դրույթնե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ամայնքի ավագանին որոշում է.</w:t>
      </w:r>
      <w:r>
        <w:rPr>
          <w:rFonts w:cs="GHEA Grapalat" w:ascii="GHEA Grapalat" w:hAnsi="GHEA Grapalat"/>
          <w:sz w:val="20"/>
          <w:szCs w:val="20"/>
          <w:lang w:val="hy-AM"/>
        </w:rPr>
        <w:t>»,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. հավելվածը՝ համաձայն հավելվածի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պաշտոնական հրապարակման օրվան հաջորդող տասներորդ օրը:</w:t>
      </w:r>
    </w:p>
    <w:p>
      <w:pPr>
        <w:sectPr>
          <w:type w:val="nextPage"/>
          <w:pgSz w:w="11906" w:h="16838"/>
          <w:pgMar w:left="1260" w:right="65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06» մայիսի 2016 թ.</w:t>
      </w:r>
    </w:p>
    <w:p>
      <w:pPr>
        <w:sectPr>
          <w:type w:val="nextPage"/>
          <w:pgSz w:w="11906" w:h="16838"/>
          <w:pgMar w:left="1260" w:right="65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bCs/>
          <w:sz w:val="22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657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65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6:24:00Z</dcterms:modified>
  <cp:revision>1</cp:revision>
  <dc:subject/>
  <dc:title/>
</cp:coreProperties>
</file>